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unity Pharmacy Essex Committee Meeting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ednesday 17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September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ton Dickinson Headquarters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.K. Limited 1030 Eskdale Road Winnersh Triangle, Wokingham Berkshire, RG41 5TS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eting to start promptly at 11.00am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368"/>
        <w:gridCol w:w="1538"/>
        <w:gridCol w:w="1621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da 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responsi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on requir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roximate time allocated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Welcome and introduction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Apologies and Declarations of Interest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Resignations &amp; Appointment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 Values, Behaviours and expectation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r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recor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ccep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s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ction points from last meeting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Notes from Last meeting (June 2025)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 Action log- attache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 Update from Finance Manager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GSOC re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gre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vo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mins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ocal Matter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Contract applic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ment, 63-67 High Street Rayleigh Essex SS6 7SE by Mr and Mrs Jadeja Lt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ignificant change relocation to 53 High Road, Broxbourne, Hertfordshire, EN10 7HX by Shivneal Medicare Lt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 Appeal updat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resolution.nhs.uk/wp-content/uploads/2025/08/26507-Pharmaceutical-Decision-Reg-18-Chelmsford.pdf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 Update on ICB 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updat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   </w:t>
            </w:r>
            <w:r>
              <w:rPr>
                <w:rFonts w:cs="Calibri" w:ascii="Calibri" w:hAnsi="Calibri"/>
                <w:u w:val="single"/>
              </w:rPr>
              <w:t>Committee Issue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4.1  Conference of LPC Representatives 2025 – Tuesday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November Invitation for LPC discussion topics and reg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1.00 – 2.00pm Lunch and external business bre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our/Presentation from B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ommittee Issues continued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 Committee Pledges and report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 CCA ques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ar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4. Any Other Busin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EASE NOTE: timings are indicative only and are not intended to restrict discussions pertinent to the agenda item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Typewriter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ge">
            <wp:posOffset>0</wp:posOffset>
          </wp:positionV>
          <wp:extent cx="2746375" cy="21164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637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7390" cy="658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Lucida Sans Typewriter" w:hAnsi="CG Omega;Lucida Sans Typewriter" w:eastAsia="Times New Roman" w:cs="CG Omega;Lucida Sans Typewrit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22"/>
      <w:szCs w:val="24"/>
    </w:rPr>
  </w:style>
  <w:style w:type="character" w:styleId="Heading2Char">
    <w:name w:val="Heading 2 Char"/>
    <w:qFormat/>
    <w:rPr>
      <w:rFonts w:ascii="CG Omega;Lucida Sans Typewriter" w:hAnsi="CG Omega;Lucida Sans Typewriter" w:cs="CG Omega;Lucida Sans Typewriter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FooterChar">
    <w:name w:val="Footer Char"/>
    <w:qFormat/>
    <w:rPr>
      <w:rFonts w:ascii="CG Omega;Lucida Sans Typewriter" w:hAnsi="CG Omega;Lucida Sans Typewriter" w:cs="CG Omega;Lucida Sans Typewriter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olution.nhs.uk/wp-content/uploads/2025/08/26507-Pharmaceutical-Decision-Reg-18-Chelmsfor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52:00Z</dcterms:created>
  <dc:creator>John Stanley</dc:creator>
  <dc:description/>
  <cp:keywords/>
  <dc:language>en-US</dc:language>
  <cp:lastModifiedBy>Angela Culleton</cp:lastModifiedBy>
  <cp:lastPrinted>2025-04-09T08:58:00Z</cp:lastPrinted>
  <dcterms:modified xsi:type="dcterms:W3CDTF">2025-09-02T09:49:00Z</dcterms:modified>
  <cp:revision>7</cp:revision>
  <dc:subject/>
  <dc:title>ESSEX LPC PRIVATE DISCUSSION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1162D3EB3E245B47708C9F5F58222</vt:lpwstr>
  </property>
  <property fmtid="{D5CDD505-2E9C-101B-9397-08002B2CF9AE}" pid="3" name="Order">
    <vt:lpwstr>2370600.00000000</vt:lpwstr>
  </property>
  <property fmtid="{D5CDD505-2E9C-101B-9397-08002B2CF9AE}" pid="4" name="SharedWithUsers">
    <vt:lpwstr>18;#Karen Samuelsmith;#17;#Angela Culleton;#477;#chair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Angela Culleton</vt:lpwstr>
  </property>
  <property fmtid="{D5CDD505-2E9C-101B-9397-08002B2CF9AE}" pid="7" name="display_urn:schemas-microsoft-com:office:office#Editor">
    <vt:lpwstr>Angela Culleton</vt:lpwstr>
  </property>
  <property fmtid="{D5CDD505-2E9C-101B-9397-08002B2CF9AE}" pid="8" name="display_urn:schemas-microsoft-com:office:office#SharedWithUsers">
    <vt:lpwstr>Karen Samuelsmith;Angela Culleton;chair</vt:lpwstr>
  </property>
  <property fmtid="{D5CDD505-2E9C-101B-9397-08002B2CF9AE}" pid="9" name="lcf76f155ced4ddcb4097134ff3c332f">
    <vt:lpwstr/>
  </property>
</Properties>
</file>