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unity Pharmacy Essex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Committee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dnesday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lberry House, Chelmsford Rd, High Ongar, Ongar CM5 9NL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ival from 9am, meeting to start promptly at 9.30am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368"/>
        <w:gridCol w:w="1538"/>
        <w:gridCol w:w="1621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da I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responsi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on requir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oximate time allocated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Welcome and introduction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Apologies and Declarations of Interest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 Resignations &amp; Appointment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 Values, Behaviours and expectation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cord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cord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ccep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s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ction points from last meeting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 Notes from Last meeting (January 2025)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 Action log- attached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 Update from Finance Manager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GSOC report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Discus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gre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gre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cs="Calibri" w:ascii="Calibri" w:hAnsi="Calibri"/>
                <w:u w:val="single"/>
              </w:rPr>
              <w:t xml:space="preserve">  Local Matter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Contract appl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Harlow Healthcare Ltd No Significant Change relo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a Healthcare Ltd - Best Est CM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ble Country Medical Practic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eal updates (verbal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sted Mountfitche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quay Road, Chelmsfor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 Centre, Canvey Island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cases (verbal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  2025 Meetings –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xt committee meeting moved from Wednesday 1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to Thursday 1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ember meeting to take place at BD Head Office, Berkshi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no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am – 11.30am Refreshment and external business bre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3.3 Committee Member pledg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3.4 Each member to report on progress and activity against pledges made at the January 2025 meeti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3.5 CPEssex Strategy 2024 report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 Self-assessment draft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 Skills au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45pm – 1.45pm Lunch and external business bre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  CPCF 2025/2026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and discussion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Essex task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cation of lead member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greement of questions to raise with CPR regional re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00pm – 3.15pm Refreshment bre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pm CPE regional represent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6. Any Other Busin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EASE NOTE: timings are indicative only and are not intended to restrict discussions pertinent to the agenda item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Typewriter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ge">
            <wp:posOffset>0</wp:posOffset>
          </wp:positionV>
          <wp:extent cx="2746375" cy="21164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211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7390" cy="6584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Lucida Sans Typewriter" w:hAnsi="CG Omega;Lucida Sans Typewriter" w:eastAsia="Times New Roman" w:cs="CG Omega;Lucida Sans Typewrit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b/>
      <w:bCs/>
      <w:sz w:val="22"/>
      <w:szCs w:val="24"/>
    </w:rPr>
  </w:style>
  <w:style w:type="character" w:styleId="Heading2Char">
    <w:name w:val="Heading 2 Char"/>
    <w:qFormat/>
    <w:rPr>
      <w:rFonts w:ascii="CG Omega;Lucida Sans Typewriter" w:hAnsi="CG Omega;Lucida Sans Typewriter" w:cs="CG Omega;Lucida Sans Typewriter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FooterChar">
    <w:name w:val="Foot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6:00Z</dcterms:created>
  <dc:creator>John Stanley</dc:creator>
  <dc:description/>
  <cp:keywords/>
  <dc:language>en-US</dc:language>
  <cp:lastModifiedBy>Angela Culleton</cp:lastModifiedBy>
  <cp:lastPrinted>2025-04-09T08:58:00Z</cp:lastPrinted>
  <dcterms:modified xsi:type="dcterms:W3CDTF">2025-04-09T11:58:00Z</dcterms:modified>
  <cp:revision>13</cp:revision>
  <dc:subject/>
  <dc:title>ESSEX LPC PRIVATE DISCUSSION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1162D3EB3E245B47708C9F5F58222</vt:lpwstr>
  </property>
  <property fmtid="{D5CDD505-2E9C-101B-9397-08002B2CF9AE}" pid="3" name="Order">
    <vt:lpwstr>2370600.00000000</vt:lpwstr>
  </property>
  <property fmtid="{D5CDD505-2E9C-101B-9397-08002B2CF9AE}" pid="4" name="SharedWithUsers">
    <vt:lpwstr>18;#Karen Samuelsmith;#17;#Angela Culleton;#477;#chair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Angela Culleton</vt:lpwstr>
  </property>
  <property fmtid="{D5CDD505-2E9C-101B-9397-08002B2CF9AE}" pid="7" name="display_urn:schemas-microsoft-com:office:office#Editor">
    <vt:lpwstr>Angela Culleton</vt:lpwstr>
  </property>
  <property fmtid="{D5CDD505-2E9C-101B-9397-08002B2CF9AE}" pid="8" name="display_urn:schemas-microsoft-com:office:office#SharedWithUsers">
    <vt:lpwstr>Karen Samuelsmith;Angela Culleton;chair</vt:lpwstr>
  </property>
  <property fmtid="{D5CDD505-2E9C-101B-9397-08002B2CF9AE}" pid="9" name="lcf76f155ced4ddcb4097134ff3c332f">
    <vt:lpwstr/>
  </property>
</Properties>
</file>