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ity Pharmacy Essex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Pontlands Park Hotel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Wedne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2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rrival from 9.00am, meeting to start promptly at 9.30a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467"/>
        <w:gridCol w:w="1617"/>
        <w:gridCol w:w="1555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M Sans" w:hAnsi="DM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DM Sans" w:hAnsi="DM Sans"/>
                <w:b/>
                <w:bCs/>
                <w:sz w:val="22"/>
                <w:szCs w:val="22"/>
              </w:rPr>
              <w:t>Agenda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M Sans" w:hAnsi="DM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DM Sans" w:hAnsi="DM Sans"/>
                <w:b/>
                <w:bCs/>
                <w:sz w:val="22"/>
                <w:szCs w:val="22"/>
              </w:rPr>
              <w:t>Person responsi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DM Sans" w:hAnsi="DM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DM Sans" w:hAnsi="DM Sans"/>
                <w:b/>
                <w:bCs/>
                <w:sz w:val="22"/>
                <w:szCs w:val="22"/>
              </w:rPr>
              <w:t>Action requir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DM Sans" w:hAnsi="DM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DM Sans" w:hAnsi="DM Sans"/>
                <w:b/>
                <w:bCs/>
                <w:sz w:val="22"/>
                <w:szCs w:val="22"/>
              </w:rPr>
              <w:t>Approximate time allocated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 xml:space="preserve">Welcome and introductio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1.1 Apologies and Declarations of Interes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1.2 Resignations &amp; Appointme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JL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5 minutes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Action points from last meeting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 xml:space="preserve">2.1 Notes from Last meeting (May 2024)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2.2 Action log- attached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2.3 Update from Finance Manager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2.4 Digital Training Update (report in pack)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Sub-committee matters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GSOC Meeting feedbac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AP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AC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H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agree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update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update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up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5 min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5 min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10 mins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10 mins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ICB Matter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3.1 Contract changes updates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Offering unforeseen benefits at 8 The Vineyards, Great Baddow, Chelmsford, CM2 7QP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3.2 Performance cases (verbal)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KSS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K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update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up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20 mins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Coffee Break 11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4. Update from HLPartnership Board Meeting (29.5.2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H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To up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20 mins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5.1 Annual Conference and AGM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Discuss and agree format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MSE Primary Care Strategy William Guy MSE ICB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Lunch 1pm-1.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7. CPPE Update from Nicki Jo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6. CCA discussion points (in pack)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OS</w:t>
            </w:r>
          </w:p>
        </w:tc>
      </w:tr>
      <w:tr>
        <w:trPr>
          <w:trHeight w:val="5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Tea Break 3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 xml:space="preserve">Local Reports from committee member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DM Sans" w:hAnsi="DM Sans"/>
                <w:sz w:val="22"/>
                <w:szCs w:val="22"/>
              </w:rPr>
              <w:t>New Members LPC train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All</w:t>
            </w:r>
          </w:p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  <w:u w:val="single"/>
              </w:rPr>
            </w:pPr>
            <w:r>
              <w:rPr>
                <w:rFonts w:cs="Calibri" w:ascii="DM Sans" w:hAnsi="DM Sans"/>
                <w:sz w:val="22"/>
                <w:szCs w:val="22"/>
                <w:u w:val="single"/>
              </w:rPr>
              <w:t>AOB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  <w:t>CPE Committee Meeting and Dinner Wednesday 20th November 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DM Sans" w:hAnsi="DM Sans" w:cs="Calibri"/>
                <w:sz w:val="22"/>
                <w:szCs w:val="22"/>
              </w:rPr>
            </w:pPr>
            <w:r>
              <w:rPr>
                <w:rFonts w:cs="Calibri" w:ascii="DM Sans" w:hAnsi="DM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EASE NOTE: timings are indicative only and are not intended to restrict discussions pertinent to the agenda item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DM San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ge">
            <wp:posOffset>0</wp:posOffset>
          </wp:positionV>
          <wp:extent cx="2746375" cy="21164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658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Typewriter" w:hAnsi="CG Omega;Lucida Sans Typewriter" w:eastAsia="Times New Roman" w:cs="CG Omega;Lucida Sans Typewrit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 w:val="22"/>
      <w:szCs w:val="24"/>
    </w:rPr>
  </w:style>
  <w:style w:type="character" w:styleId="Heading2Char">
    <w:name w:val="Heading 2 Char"/>
    <w:qFormat/>
    <w:rPr>
      <w:rFonts w:ascii="CG Omega;Lucida Sans Typewriter" w:hAnsi="CG Omega;Lucida Sans Typewriter" w:cs="CG Omega;Lucida Sans Typewriter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FooterChar">
    <w:name w:val="Foot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5:00Z</dcterms:created>
  <dc:creator>John Stanley</dc:creator>
  <dc:description/>
  <cp:keywords/>
  <dc:language>en-US</dc:language>
  <cp:lastModifiedBy>Angela Culleton</cp:lastModifiedBy>
  <cp:lastPrinted>2024-06-27T11:08:00Z</cp:lastPrinted>
  <dcterms:modified xsi:type="dcterms:W3CDTF">2024-07-15T15:09:00Z</dcterms:modified>
  <cp:revision>11</cp:revision>
  <dc:subject/>
  <dc:title>ESSEX LPC PRIVATE DISCUSSION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1162D3EB3E245B47708C9F5F58222</vt:lpwstr>
  </property>
  <property fmtid="{D5CDD505-2E9C-101B-9397-08002B2CF9AE}" pid="3" name="Order">
    <vt:lpwstr>2370600.00000000</vt:lpwstr>
  </property>
  <property fmtid="{D5CDD505-2E9C-101B-9397-08002B2CF9AE}" pid="4" name="SharedWithUsers">
    <vt:lpwstr>18;#Karen Samuelsmith;#17;#Angela Culleton;#477;#chair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Angela Culleton</vt:lpwstr>
  </property>
  <property fmtid="{D5CDD505-2E9C-101B-9397-08002B2CF9AE}" pid="7" name="display_urn:schemas-microsoft-com:office:office#Editor">
    <vt:lpwstr>Angela Culleton</vt:lpwstr>
  </property>
  <property fmtid="{D5CDD505-2E9C-101B-9397-08002B2CF9AE}" pid="8" name="display_urn:schemas-microsoft-com:office:office#SharedWithUsers">
    <vt:lpwstr>Karen Samuelsmith;Angela Culleton;chair</vt:lpwstr>
  </property>
  <property fmtid="{D5CDD505-2E9C-101B-9397-08002B2CF9AE}" pid="9" name="lcf76f155ced4ddcb4097134ff3c332f">
    <vt:lpwstr/>
  </property>
</Properties>
</file>