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unity Pharmacy Essex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Pontlands Park Hotel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Wednesday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rrival from 9.00am, meeting to start promptly at 9.30a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376"/>
        <w:gridCol w:w="1629"/>
        <w:gridCol w:w="1559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da It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responsib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on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oximate time allocated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Welcome and introductio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 and Declarations of Interes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gnations &amp; Appointment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nu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ction points from last mee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 Notes from Last meeting (February 2024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 Action log- attached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2.3 Update from Finance Manager, LPC reserves and the new CPE guidance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ub-committee matter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OC Meeting feedback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Office remuneration and workforce to be discussed at 3.15p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gre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or discussion and to accep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n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 min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5 mi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ICB Matte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Contract changes updates, review of Community Pharmacy Essex processes regarding market entry. (dates would have all passed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foreseen benefits at Torquay Road Parade of shops, Springfield, Chelmsford, CM1 6NF by Alticare Lt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foreseen benefits at Centenary Way Shops, Beaulieu Square, Chelmsford, CM1 6AU by Folberry Lt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foreseen benefits at Blackberry Road Shops, Stanway, Colchester, CO3 0RZ - by Aproste Lt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Performance cases (verbal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x HWB PNA review from meeting 3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pril 2024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3 Current ICB workstream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of Pharmacy First and local commission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i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offee Break 1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Pharmacy England matter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Anil Sharma – regional representative from Community Pharmacy England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es Supply and Pharmacy Pressures coverag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E Chairs’ forum 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hour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Lunch 1pm-1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s</w:t>
            </w:r>
          </w:p>
        </w:tc>
      </w:tr>
      <w:tr>
        <w:trPr>
          <w:trHeight w:val="59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Pharmacy Essex Strategy and Workplan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iscuss and 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ommittee Me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Reports from committee member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O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EASE NOTE: timings are indicative only and are not intended to restrict discussions pertinent to the agenda item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Typewriter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ge">
            <wp:posOffset>0</wp:posOffset>
          </wp:positionV>
          <wp:extent cx="2746375" cy="21164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211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7390" cy="6584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Lucida Sans Typewriter" w:hAnsi="CG Omega;Lucida Sans Typewriter" w:eastAsia="Times New Roman" w:cs="CG Omega;Lucida Sans Typewrit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b/>
      <w:bCs/>
      <w:sz w:val="22"/>
      <w:szCs w:val="24"/>
    </w:rPr>
  </w:style>
  <w:style w:type="character" w:styleId="Heading2Char">
    <w:name w:val="Heading 2 Char"/>
    <w:qFormat/>
    <w:rPr>
      <w:rFonts w:ascii="CG Omega;Lucida Sans Typewriter" w:hAnsi="CG Omega;Lucida Sans Typewriter" w:cs="CG Omega;Lucida Sans Typewriter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FooterChar">
    <w:name w:val="Foot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9:00Z</dcterms:created>
  <dc:creator>John Stanley</dc:creator>
  <dc:description/>
  <cp:keywords/>
  <dc:language>en-US</dc:language>
  <cp:lastModifiedBy>Karen Samuelsmith</cp:lastModifiedBy>
  <cp:lastPrinted>2023-07-04T11:34:00Z</cp:lastPrinted>
  <dcterms:modified xsi:type="dcterms:W3CDTF">2024-05-10T06:03:00Z</dcterms:modified>
  <cp:revision>40</cp:revision>
  <dc:subject/>
  <dc:title>ESSEX LPC PRIVATE DISCUSSION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1162D3EB3E245B47708C9F5F58222</vt:lpwstr>
  </property>
  <property fmtid="{D5CDD505-2E9C-101B-9397-08002B2CF9AE}" pid="3" name="Order">
    <vt:lpwstr>2370600.00000000</vt:lpwstr>
  </property>
  <property fmtid="{D5CDD505-2E9C-101B-9397-08002B2CF9AE}" pid="4" name="SharedWithUsers">
    <vt:lpwstr>18;#Karen Samuelsmith;#17;#Angela Culleton;#477;#chair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Angela Culleton</vt:lpwstr>
  </property>
  <property fmtid="{D5CDD505-2E9C-101B-9397-08002B2CF9AE}" pid="7" name="display_urn:schemas-microsoft-com:office:office#Editor">
    <vt:lpwstr>Angela Culleton</vt:lpwstr>
  </property>
  <property fmtid="{D5CDD505-2E9C-101B-9397-08002B2CF9AE}" pid="8" name="display_urn:schemas-microsoft-com:office:office#SharedWithUsers">
    <vt:lpwstr>Karen Samuelsmith;Angela Culleton;chair</vt:lpwstr>
  </property>
  <property fmtid="{D5CDD505-2E9C-101B-9397-08002B2CF9AE}" pid="9" name="lcf76f155ced4ddcb4097134ff3c332f">
    <vt:lpwstr/>
  </property>
</Properties>
</file>